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</w:t>
      </w:r>
    </w:p>
    <w:p>
      <w:pPr>
        <w:pStyle w:val="Normal"/>
        <w:spacing w:lineRule="auto" w:line="360"/>
        <w:ind w:left="426" w:right="-568"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6" w:right="-568" w:firstLine="1701"/>
        <w:jc w:val="both"/>
        <w:rPr>
          <w:b/>
          <w:b/>
        </w:rPr>
      </w:pPr>
      <w:r>
        <w:rPr>
          <w:b/>
        </w:rPr>
        <w:t>RELATÓRIO ANUAL DE VISITA DE INSPEÇÃO</w:t>
      </w:r>
    </w:p>
    <w:p>
      <w:pPr>
        <w:pStyle w:val="Normal"/>
        <w:spacing w:lineRule="auto" w:line="360"/>
        <w:ind w:left="426" w:right="-568" w:firstLine="1701"/>
        <w:jc w:val="both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1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ADOS GE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Promotor(a) de Justiç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Promotoria de Justiç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Comarc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Mês/ano de referênci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Data da visit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right="-568" w:firstLine="17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right="-568" w:firstLine="1701"/>
        <w:jc w:val="both"/>
        <w:rPr>
          <w:color w:val="FF0000"/>
        </w:rPr>
      </w:pPr>
      <w:r>
        <w:rPr>
          <w:color w:val="FF0000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0"/>
        <w:gridCol w:w="82"/>
        <w:gridCol w:w="22"/>
        <w:gridCol w:w="15"/>
        <w:gridCol w:w="5769"/>
      </w:tblGrid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ADOS DA UNIDADE INSPECIONADA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1. IDENTIFICAÇÃO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. Unidade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</w:t>
            </w:r>
            <w:r>
              <w:rPr/>
              <w:t xml:space="preserve">. Municípios integrantes da área de atendi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</w:t>
            </w:r>
            <w:r>
              <w:rPr/>
              <w:t xml:space="preserve">. Responsáve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</w:t>
            </w:r>
            <w:r>
              <w:rPr/>
              <w:t>. Endereço/telefone/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2. ESTRUTURA FÍSICA E ASSISTÊNCIA MATERIAL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</w:t>
            </w:r>
            <w:r>
              <w:rPr/>
              <w:t>. Sala do Delegad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. Sala de Cartório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</w:t>
            </w:r>
            <w:r>
              <w:rPr/>
              <w:t>. Sala de triagem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</w:t>
            </w:r>
            <w:r>
              <w:rPr/>
              <w:t>. Celas de detenção provisória masculina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Capacidade total: 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  <w:r>
              <w:rPr/>
              <w:t>. Condições das celas de detenção provisória masculina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Há colchões? (   ) Sim    (   ) Não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Há sanitários e lavatórios? 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Há limpeza periódica? 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Avaliação geral das celas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</w:t>
            </w:r>
            <w:r>
              <w:rPr/>
              <w:t>. Celas de detenção provisória feminina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Capacidade total: 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  <w:r>
              <w:rPr/>
              <w:t>. Condições das celas de detenção provisória feminina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Há colchões? (   ) Sim    (   ) Não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Há sanitários e lavatórios? 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Há limpeza periódica? 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Avaliação geral das celas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</w:t>
            </w:r>
            <w:r>
              <w:rPr/>
              <w:t>. Celas de detenção provisória LGBT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Capacidade total: 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</w:t>
            </w:r>
            <w:r>
              <w:rPr/>
              <w:t>. Condições das celas de detenção provisória LGBT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Há colchões? (   ) Sim    (   ) Não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Há sanitários e lavatórios? 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Há limpeza periódica? 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Avaliação geral das celas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10. </w:t>
            </w:r>
            <w:r>
              <w:rPr/>
              <w:t>Há presos provisórios recolhido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Especificar a quantidade: Sexo masculino 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Sexo feminino   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Especificar o tempo de prisão: ______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</w:t>
            </w:r>
            <w:r>
              <w:rPr/>
              <w:t>. Alojamento para os agentes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</w:t>
            </w:r>
            <w:r>
              <w:rPr/>
              <w:t>. Área para banho de sol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</w:t>
            </w:r>
            <w:r>
              <w:rPr/>
              <w:t>. Condições de seguranç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</w:t>
            </w:r>
            <w:r>
              <w:rPr/>
              <w:t>. Condições de salubrid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Ótima (   ) Boa (   ) Regular (   ) Insuficiente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2.15</w:t>
            </w:r>
            <w:r>
              <w:rPr/>
              <w:t xml:space="preserve">. Irregularidades identificadas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2.16</w:t>
            </w:r>
            <w:r>
              <w:rPr/>
              <w:t>. Providências adotada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3. RECURSOS HUMANOS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  <w:r>
              <w:rPr/>
              <w:t>Quantidade de servidores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1.</w:t>
            </w:r>
            <w:r>
              <w:rPr/>
              <w:t xml:space="preserve"> Delegados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2.</w:t>
            </w:r>
            <w:r>
              <w:rPr/>
              <w:t xml:space="preserve"> Escrivães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3.</w:t>
            </w:r>
            <w:r>
              <w:rPr/>
              <w:t xml:space="preserve"> Agentes de investigaçã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4.</w:t>
            </w:r>
            <w:r>
              <w:rPr/>
              <w:t xml:space="preserve"> Agentes administrativos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5.</w:t>
            </w:r>
            <w:r>
              <w:rPr/>
              <w:t xml:space="preserve"> Terceirizados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>Participação em cursos de aperfeiçoamento: 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Especificar: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3.3. </w:t>
            </w:r>
            <w:r>
              <w:rPr/>
              <w:t>Sistema de plantões</w:t>
            </w:r>
          </w:p>
        </w:tc>
      </w:tr>
      <w:tr>
        <w:trPr>
          <w:trHeight w:val="42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3.3.1</w:t>
            </w:r>
            <w:r>
              <w:rPr/>
              <w:t>. Dias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68" w:hanging="0"/>
              <w:jc w:val="both"/>
              <w:rPr/>
            </w:pPr>
            <w:r>
              <w:rPr/>
              <w:t xml:space="preserve">(   ) À noite, durante a semana    (   ) Finais de semana </w:t>
            </w:r>
          </w:p>
          <w:p>
            <w:pPr>
              <w:pStyle w:val="Normal"/>
              <w:ind w:left="52"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" w:right="-568" w:hanging="0"/>
              <w:jc w:val="both"/>
              <w:rPr/>
            </w:pPr>
            <w:r>
              <w:rPr/>
              <w:t xml:space="preserve">(   ) Feriados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3.3.2</w:t>
            </w:r>
            <w:r>
              <w:rPr/>
              <w:t>. Por Delegad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 (   ) 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(   ) Horas trabalhadas por semana (   ) Folgas semanais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3.3.3</w:t>
            </w:r>
            <w:r>
              <w:rPr/>
              <w:t>. Por Agentes de investigaç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 (   ) 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(   ) Horas trabalhadas por semana (   ) Folgas semanais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3.3.4</w:t>
            </w:r>
            <w:r>
              <w:rPr/>
              <w:t>. Escala de trabalho/revezament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24 x 72 h  (   ) Outro período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3.4. </w:t>
            </w:r>
            <w:r>
              <w:rPr/>
              <w:t xml:space="preserve">Irregularidades identificadas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3.5. </w:t>
            </w:r>
            <w:r>
              <w:rPr/>
              <w:t>Providências adotada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4. EQUIPAMENTOS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 xml:space="preserve">Viaturas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Quantidade: 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/>
              <w:t xml:space="preserve">Armas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Quantidade: _____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/>
              <w:t>Munição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Quantidade: _____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Periodicidade: _____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4</w:t>
            </w:r>
            <w:r>
              <w:rPr/>
              <w:t>. Coletes à prova de bal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Quantidade: _____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5. </w:t>
            </w:r>
            <w:r>
              <w:rPr/>
              <w:t>Computadores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Quantidade: 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6. </w:t>
            </w:r>
            <w:r>
              <w:rPr/>
              <w:t>Impressoras e fotocopiadoras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Quantidade: 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7. </w:t>
            </w:r>
            <w:r>
              <w:rPr/>
              <w:t>Material para investigação/perícia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/>
              <w:t xml:space="preserve">(   ) </w:t>
            </w:r>
            <w:r>
              <w:rPr>
                <w:lang w:eastAsia="pt-BR"/>
              </w:rPr>
              <w:t xml:space="preserve">Bafômetro                </w:t>
            </w:r>
            <w:r>
              <w:rPr/>
              <w:t>(   ) D</w:t>
            </w:r>
            <w:r>
              <w:rPr>
                <w:lang w:eastAsia="pt-BR"/>
              </w:rPr>
              <w:t xml:space="preserve">ecibelímetro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(   ) Câmera</w:t>
            </w:r>
            <w:r>
              <w:rPr>
                <w:lang w:eastAsia="pt-BR"/>
              </w:rPr>
              <w:t xml:space="preserve"> fotográfica  </w:t>
            </w:r>
            <w:r>
              <w:rPr/>
              <w:t>(   ) GPS</w:t>
            </w:r>
            <w:r>
              <w:rPr>
                <w:lang w:eastAsia="pt-BR"/>
              </w:rPr>
              <w:t xml:space="preserve"> 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(   ) F</w:t>
            </w:r>
            <w:r>
              <w:rPr>
                <w:lang w:eastAsia="pt-BR"/>
              </w:rPr>
              <w:t xml:space="preserve">ita para isolamento de local de crime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(   ) C</w:t>
            </w:r>
            <w:r>
              <w:rPr>
                <w:lang w:eastAsia="pt-BR"/>
              </w:rPr>
              <w:t xml:space="preserve">ones de sinalização  </w:t>
            </w:r>
            <w:r>
              <w:rPr/>
              <w:t xml:space="preserve">(   ) </w:t>
            </w:r>
            <w:r>
              <w:rPr>
                <w:lang w:eastAsia="pt-BR"/>
              </w:rPr>
              <w:t>Detector de metais portátil.</w:t>
            </w:r>
          </w:p>
          <w:p>
            <w:pPr>
              <w:pStyle w:val="Normal"/>
              <w:ind w:right="-568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Quantidade: 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Condições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(   ) Ótimas (   ) Boas (   ) Regulares (   ) Insuficientes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8. </w:t>
            </w:r>
            <w:r>
              <w:rPr/>
              <w:t>Material de expedi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(   ) Entregue diretamente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(   ) Adquirido com suprimento de fundo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(   ) Satisfatório   (   ) Insatisfatório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9. </w:t>
            </w:r>
            <w:r>
              <w:rPr/>
              <w:t>Internet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0. </w:t>
            </w:r>
            <w:r>
              <w:rPr/>
              <w:t>Acesso a banco de dados criminais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Especificar: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(   ) Infoseg       (   ) de Identificação Criminal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/>
              <w:t>(   ) de Registros de Ocorrências  (   ) Outros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4.11. </w:t>
            </w:r>
            <w:r>
              <w:rPr/>
              <w:t xml:space="preserve">Irregularidades identificadas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4.12. </w:t>
            </w:r>
            <w:r>
              <w:rPr/>
              <w:t>Providências adotada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5. ORGANIZAÇÃO ADMINISTRATIVA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5.1. Livros, pastas e documento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 xml:space="preserve">5.1.1. </w:t>
            </w:r>
            <w:r>
              <w:rPr/>
              <w:t>Livro de registro geral de ocorrência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2</w:t>
            </w:r>
            <w:r>
              <w:rPr/>
              <w:t>. Livro de registro de instauração de inquéritos policiai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3</w:t>
            </w:r>
            <w:r>
              <w:rPr/>
              <w:t>. Livro de registro de TCO’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4</w:t>
            </w:r>
            <w:r>
              <w:rPr/>
              <w:t>. Livro de registro de procedimentos do ECA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5</w:t>
            </w:r>
            <w:r>
              <w:rPr/>
              <w:t>. Livro de remessa de inquéritos policiai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Sim    (   ) Não  (   ) Sistema informatizad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6</w:t>
            </w:r>
            <w:r>
              <w:rPr/>
              <w:t>. Livro de remessa de TCO’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7</w:t>
            </w:r>
            <w:r>
              <w:rPr/>
              <w:t>. Livro de remessa de procedimentos do ECA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8</w:t>
            </w:r>
            <w:r>
              <w:rPr/>
              <w:t>. Livro de registro de inquéritos fora do prazo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9</w:t>
            </w:r>
            <w:r>
              <w:rPr/>
              <w:t>. Livro de registro de prisões em flagrante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10</w:t>
            </w:r>
            <w:r>
              <w:rPr/>
              <w:t>. Livro de registro de mandados de prisão cumpridos e a cumprir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11</w:t>
            </w:r>
            <w:r>
              <w:rPr/>
              <w:t>. Livro de registro de objetos apreendido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12</w:t>
            </w:r>
            <w:r>
              <w:rPr/>
              <w:t>. Livro de devolução de objetos apreendido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 xml:space="preserve">5.1.13. </w:t>
            </w:r>
            <w:r>
              <w:rPr/>
              <w:t>Livro de termos de fiança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 xml:space="preserve">5.1.14. </w:t>
            </w:r>
            <w:r>
              <w:rPr/>
              <w:t>Livros</w:t>
            </w:r>
            <w:r>
              <w:rPr>
                <w:b/>
              </w:rPr>
              <w:t>/</w:t>
            </w:r>
            <w:r>
              <w:rPr/>
              <w:t>Pastas para arquivamento de requisições de pedidos de quebra de sigilo fiscal, bancário e de comunicações, bem como para arquivamento das respectivas autorizações judiciai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 xml:space="preserve">5.1.15. </w:t>
            </w:r>
            <w:r>
              <w:rPr/>
              <w:t>Livro de registro de procedimentos cautelares, como busca e apreensão, sequestro etc.</w:t>
            </w:r>
          </w:p>
          <w:p>
            <w:pPr>
              <w:pStyle w:val="Normal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 xml:space="preserve">5.1.16. </w:t>
            </w:r>
            <w:r>
              <w:rPr/>
              <w:t>Livro de registro de cartas precatórias cumpridas e a cumprir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17</w:t>
            </w:r>
            <w:r>
              <w:rPr/>
              <w:t>. Livro/pasta para arquivamento de comunicações de prisões em flagrante ao Ministério Público, Poder Judiciário, Defensoria Pública, familiares ou pessoas indicada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Sim    (   ) Não  (   ) Sistema informatizad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18</w:t>
            </w:r>
            <w:r>
              <w:rPr/>
              <w:t>. Livro de registro de presos portadores de deficiência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b/>
              </w:rPr>
              <w:t>5.1.19</w:t>
            </w:r>
            <w:r>
              <w:rPr/>
              <w:t>. Livro de registro de registro de objetos e vítimas encaminhadas a perícia pelos órgãos técnicos respectivos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(   ) Sim    (   ) Não   (   ) Sistema informatiz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1.20</w:t>
            </w:r>
            <w:r>
              <w:rPr/>
              <w:t>. Outros livros ou pastas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ficar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1.21</w:t>
            </w:r>
            <w:r>
              <w:rPr/>
              <w:t>. Arquiva cópias de segundas vias de inquéritos policiais e TCO’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1.22. </w:t>
            </w:r>
            <w:r>
              <w:rPr/>
              <w:t>Em se tratando de Delegacia Regional de Polícia Civil, concentra a documentação relativa aos Municípios atendi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5.2. Registros de ocorrências, inquéritos policiais, TCO’s, procedimentos e mandados de prisão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2.1. </w:t>
            </w:r>
            <w:r>
              <w:rPr/>
              <w:t>Média mensal de boletins de ocorrência registrad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2.2. </w:t>
            </w:r>
            <w:r>
              <w:rPr/>
              <w:t>Média mensal de</w:t>
            </w:r>
            <w:r>
              <w:rPr>
                <w:b/>
              </w:rPr>
              <w:t xml:space="preserve"> </w:t>
            </w:r>
            <w:r>
              <w:rPr/>
              <w:t>termos circunstanciados de ocorrência lavra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2.3. </w:t>
            </w:r>
            <w:r>
              <w:rPr/>
              <w:t>Quantidade de inquéritos policiais em trâmi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2.3. </w:t>
            </w:r>
            <w:r>
              <w:rPr/>
              <w:t>Boletins de ocorrência que não geraram inquérito policial, TCO’s ou procedimentos de investigação.</w:t>
            </w:r>
            <w:r>
              <w:rPr>
                <w:b/>
              </w:rPr>
              <w:t xml:space="preserve">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Especificar a quantidade, incluindo a motivação do despacho da autoridade policial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4.</w:t>
            </w:r>
            <w:r>
              <w:rPr/>
              <w:t xml:space="preserve"> Requisições de inquéritos policiais, TCO’s ou procedimentos de investigação pendentes de cumprimento:      (   ) Sim    (   ) N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3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6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9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80 dias: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 ano: ______________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5</w:t>
            </w:r>
            <w:r>
              <w:rPr/>
              <w:t>. Inquéritos policiais, TCO’s ou procedimentos de investigação já instaurados, mas com excesso de prazo na conclusão:   (   ) Sim    (   ) Não</w:t>
            </w:r>
          </w:p>
        </w:tc>
      </w:tr>
      <w:tr>
        <w:trPr>
          <w:trHeight w:val="1050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3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6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9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80 dias: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 ano: ______________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6.</w:t>
            </w:r>
            <w:r>
              <w:rPr/>
              <w:t xml:space="preserve"> Inquéritos policiais, TCO’s  ou procedimentos devolvidos para realização de diligências ainda não foram cumpridos:  (   ) Sim    (   ) N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3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6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9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80 dias: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 ano: ______________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2.7. </w:t>
            </w:r>
            <w:r>
              <w:rPr/>
              <w:t>Mandados de prisão pendentes de cumprimento: (   ) Sim    (   ) Não</w:t>
            </w:r>
          </w:p>
        </w:tc>
      </w:tr>
      <w:tr>
        <w:trPr>
          <w:trHeight w:val="706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3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6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9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80 dias: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 ano: ______________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2.8. </w:t>
            </w:r>
            <w:r>
              <w:rPr/>
              <w:t>Identificadas irregularidades nos inquéritos policiais, inquéritos policiais militares, autos de prisão em flagrante ou qualquer outro expediente ou documento de natureza persecutória penal: (   ) Sim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fic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5.2.9. </w:t>
            </w:r>
            <w:r>
              <w:rPr/>
              <w:t xml:space="preserve">Outras irregularidades identificadas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5.2.10. </w:t>
            </w:r>
            <w:r>
              <w:rPr/>
              <w:t>Providências adotada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6. OBSERVAÇÕES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Assinatura do(a) Promotor(a) de Justiça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Assinatura do plantonista/responsável pelo órgão inspecionado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RREGEDORIA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har">
    <w:name w:val="Título 3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4:00Z</dcterms:created>
  <dc:creator>Micro</dc:creator>
  <dc:description/>
  <cp:keywords/>
  <dc:language>en-US</dc:language>
  <cp:lastModifiedBy>MPPI</cp:lastModifiedBy>
  <cp:lastPrinted>2012-12-11T08:12:00Z</cp:lastPrinted>
  <dcterms:modified xsi:type="dcterms:W3CDTF">2012-12-18T10:17:00Z</dcterms:modified>
  <cp:revision>30</cp:revision>
  <dc:subject/>
  <dc:title/>
</cp:coreProperties>
</file>